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ИСЛОВИЕ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283"/>
        <w:rPr/>
      </w:pPr>
      <w:r>
        <w:rPr/>
        <w:t>Книга, которую Вы сейчас держите в руках, написана Валентиной Леонтьевой, чье лицо было визитной карточкой, символом отечественного телевидения более четырех десятков лет. Лицо, голос и имя этой женщины знают все. Талантливая актриса, одной из первых освоившая новую тогда профессию – диктор телевидения. Обаятельная, интеллигентная женщина. Личность. Профессионал, поднявший дикторское ремесло до высот подлинного искусства. Единственная и неповторимая. Валентина Леонтьева. Тетя Валя…</w:t>
      </w:r>
    </w:p>
    <w:p>
      <w:pPr>
        <w:pStyle w:val="TextBody"/>
        <w:ind w:firstLine="283"/>
        <w:rPr/>
      </w:pPr>
      <w:r>
        <w:rPr/>
        <w:t xml:space="preserve">Валентина Михайловна Леонтьева родилась 1 августа 1923 года в Ленинграде. Там же застала ее война. Она пережила блокаду, похоронив родителей… После войны переехала в Москву. Поступила в оперно-драматическую студию им. Станиславского при МХАТе. Играла в Тамбовском драматическом театре. В 1954 году Валентина Михайловна пришла на телевидение, где вначале была помощником режиссера, а затем – диктором, ведущей популярных программ «Спокойной ночи, малыши!», «Будильник», «В гостях у сказки», «От всей души», «Голубой огонек». В качестве «тети Вали» с 60-х годов ее знает вся страна: так называли ее Хрюша, Степаша и миллионы детей. </w:t>
      </w:r>
    </w:p>
    <w:p>
      <w:pPr>
        <w:pStyle w:val="TextBodyIndent"/>
        <w:ind w:left="0" w:firstLine="283"/>
        <w:rPr/>
      </w:pPr>
      <w:r>
        <w:rPr/>
        <w:t>Как ведущая передачи «От всей души» Валентина Михайловна объехала 54 города Советского Союза. Она стала Лауреатом Государственной премии СССР, народной артисткой СССР; в 2000 году ей присудили приз ТЭФИ в номинации «За личный вклад в развитие отечественного телевидения».</w:t>
      </w:r>
    </w:p>
    <w:p>
      <w:pPr>
        <w:pStyle w:val="TextBody"/>
        <w:ind w:firstLine="283"/>
        <w:rPr/>
      </w:pPr>
      <w:r>
        <w:rPr/>
        <w:t>Обаяние, доброжелательность, деликатность Валентины Леонтьевой сразу же вызвали к ней доверие и симпатию миллионов телезрителей. Программы с ее участием с замиранием сердца смотрела вся страна. Люди заваливали ее письмами, дети присылали свои рисунки и поделки, ее узнавали на улицах, но она никогда не считала себя «звездой», никогда не пыталась подчеркнуть свою значимость, исключительность.</w:t>
      </w:r>
    </w:p>
    <w:p>
      <w:pPr>
        <w:pStyle w:val="TextBody"/>
        <w:ind w:firstLine="283"/>
        <w:rPr/>
      </w:pPr>
      <w:r>
        <w:rPr/>
        <w:t xml:space="preserve">«Объяснение в любви» – это книга не столько о личной жизни, сколько о телевидении, с которым Валентина Михайловна по ее собственным словам была «повенчана». Это исповедь, это воспоминания, это размышления. Это живое и красочное воссоздание атмосферы тех лет, где и Юрий Гагарин, и Ираклий Андроников, и Жерар Филип… С кем только не сталкивала ее судьба. Булат Окуджава объяснялся ей в любви и посвящал стихи. Ей приходилось из Монте-Карло прилетать на целину… </w:t>
      </w:r>
    </w:p>
    <w:p>
      <w:pPr>
        <w:pStyle w:val="TextBody"/>
        <w:ind w:firstLine="283"/>
        <w:rPr/>
      </w:pPr>
      <w:r>
        <w:rPr/>
        <w:t xml:space="preserve">Валентина Михайловна вспоминает свою жизнь, не стесняясь посмеяться над своими ошибками, курьезами, бедностью; она говорит с нами просто и интеллигентно, иногда не по-женски жестко, говорит обо всем, что волнует ее. Перед нами проходит вся ее жизнь, мы понимаем, сколько усилий и ежедневного труда стоит за ее популярностью, умением находить общий язык со взрослыми и детьми.. </w:t>
      </w:r>
    </w:p>
    <w:p>
      <w:pPr>
        <w:pStyle w:val="TextBody"/>
        <w:spacing w:before="0" w:after="120"/>
        <w:ind w:firstLine="283"/>
        <w:rPr/>
      </w:pPr>
      <w:r>
        <w:rPr/>
        <w:t>Все поколения телезрителей некогда единой страны, кроме разве что самого юного, помнят и любят Валентину Леонтьеву; ее имя  навеки вписано в историю отечественного телевидения. Первое издание ее книги «Объяснение в любви» в свое время мгновенно исчезло с прилавков и стало бестселлером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резюме"/>
    <w:basedOn w:val="Normal"/>
    <w:qFormat/>
    <w:pPr/>
    <w:rPr>
      <w:b/>
      <w:i/>
      <w:spacing w:val="20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9:10:00Z</dcterms:created>
  <dc:creator>Алексей Холкин</dc:creator>
  <dc:description/>
  <cp:keywords/>
  <dc:language>en-US</dc:language>
  <cp:lastModifiedBy>Alexey</cp:lastModifiedBy>
  <cp:lastPrinted>2006-10-26T21:07:00Z</cp:lastPrinted>
  <dcterms:modified xsi:type="dcterms:W3CDTF">2006-10-27T00:34:00Z</dcterms:modified>
  <cp:revision>82</cp:revision>
  <dc:subject/>
  <dc:title>ПРЕДИСЛОВИЕ</dc:title>
</cp:coreProperties>
</file>